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ANEXO V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  <w:t>DECLARAÇÃO DE ADESÃO AO PROJETO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  <w:t>(preenchimento obrigatório por todos os membros da equipe de trabalho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pacing w:lineRule="auto" w:line="360"/>
        <w:ind w:right="174" w:hanging="0"/>
        <w:jc w:val="both"/>
        <w:textAlignment w:val="baseline"/>
        <w:rPr>
          <w:rFonts w:ascii="Arial" w:hAnsi="Arial" w:eastAsia="SimSun;宋体" w:cs="Arial"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bidi="hi-IN"/>
        </w:rPr>
        <w:t>DECLARAMOS</w:t>
      </w:r>
      <w:r>
        <w:rPr>
          <w:rFonts w:eastAsia="SimSun;宋体" w:cs="Arial" w:ascii="Arial" w:hAnsi="Arial"/>
          <w:color w:val="FF0000"/>
          <w:kern w:val="2"/>
          <w:szCs w:val="24"/>
          <w:lang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Cs w:val="24"/>
          <w:lang w:bidi="hi-IN"/>
        </w:rPr>
        <w:t>conhecer na íntegra o projeto “ “ e me(nos) comprometo(emos) com a sua realização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bidi="hi-IN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60"/>
        <w:gridCol w:w="1213"/>
        <w:gridCol w:w="1593"/>
        <w:gridCol w:w="1443"/>
        <w:gridCol w:w="1635"/>
        <w:gridCol w:w="113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NO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R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CP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ENDEREÇ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FUNÇÃ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DAT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suppressAutoHyphens w:val="false"/>
        <w:spacing w:before="280" w:after="280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37185</wp:posOffset>
          </wp:positionV>
          <wp:extent cx="7559040" cy="105232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5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52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9:00Z</dcterms:created>
  <dc:creator>Pracima Comunicação</dc:creator>
  <dc:description/>
  <cp:keywords/>
  <dc:language>en-US</dc:language>
  <cp:lastModifiedBy>PREFEITURA SANTA CRUZ DO RIO PARDO</cp:lastModifiedBy>
  <cp:lastPrinted>2023-11-24T09:57:00Z</cp:lastPrinted>
  <dcterms:modified xsi:type="dcterms:W3CDTF">2023-12-06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